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240" w:after="240"/>
        <w:jc w:val="center"/>
        <w:rPr/>
      </w:pPr>
      <w:r>
        <w:rPr>
          <w:rFonts w:cs="Arial" w:ascii="Arial" w:hAnsi="Arial"/>
          <w:sz w:val="36"/>
          <w:szCs w:val="36"/>
        </w:rPr>
        <w:t>To Drive or Not To Drive?  That is the Question</w:t>
      </w:r>
    </w:p>
    <w:p>
      <w:pPr>
        <w:pStyle w:val="NormalWeb"/>
        <w:spacing w:lineRule="atLeast" w:line="312"/>
        <w:jc w:val="center"/>
        <w:rPr/>
      </w:pPr>
      <w:r>
        <w:rPr>
          <w:rStyle w:val="Emphasis"/>
          <w:rFonts w:cs="Arial" w:ascii="Arial" w:hAnsi="Arial"/>
        </w:rPr>
        <w:t>By Heather Thurston - Driving Miss Daisy</w:t>
      </w:r>
      <w:r>
        <w:rPr>
          <w:rFonts w:cs="Arial" w:ascii="Arial" w:hAnsi="Arial"/>
        </w:rPr>
        <w:br/>
      </w:r>
      <w:r>
        <w:rPr>
          <w:rFonts w:cs="Arial" w:ascii="Arial" w:hAnsi="Arial"/>
          <w:sz w:val="20"/>
          <w:szCs w:val="20"/>
        </w:rPr>
        <w:t>Posted: Seniors Living Magazine Website, Monday, March 1st, 2010</w:t>
      </w:r>
    </w:p>
    <w:p>
      <w:pPr>
        <w:pStyle w:val="NormalWeb"/>
        <w:spacing w:lineRule="atLeast" w:line="312"/>
        <w:rPr>
          <w:rFonts w:ascii="Arial" w:hAnsi="Arial" w:cs="Arial"/>
        </w:rPr>
      </w:pPr>
      <w:r>
        <w:rPr>
          <w:rFonts w:cs="Arial" w:ascii="Arial" w:hAnsi="Arial"/>
        </w:rPr>
        <w:t>My name is Myna. I am a 77 year old widow and my driver’s license is due for renewal next month – and here I sit - trying to get my head around serious issues I knew would be knocking at my door sometime in my senior years.</w:t>
      </w:r>
    </w:p>
    <w:p>
      <w:pPr>
        <w:pStyle w:val="NormalWeb"/>
        <w:spacing w:lineRule="atLeast" w:line="312"/>
        <w:rPr>
          <w:rFonts w:ascii="Arial" w:hAnsi="Arial" w:cs="Arial"/>
        </w:rPr>
      </w:pPr>
      <w:r>
        <w:rPr>
          <w:rFonts w:cs="Arial" w:ascii="Arial" w:hAnsi="Arial"/>
        </w:rPr>
        <w:t>The whole question of when a senior is ‘too old’ to be driving is a nasty one and now the shoes are on my feet. I have always prided myself on being a good driver, in fact, for 61 years now! So how do I know when the right time is to call it quits? A friend of mine was so determined not to become one of those ‘old codgers who shouldn’t be on the road’ – that she relinquished her driver’s license on her 75th birthday because, she said, “I may not have the sense to know when I will become a risk to myself or others behind the wheel as I age”. I must say, I really admired her for doing that, but for me, 75 was way too young to consider doing that. But, here I am, only 2 years later, wondering what I should do.</w:t>
      </w:r>
    </w:p>
    <w:p>
      <w:pPr>
        <w:pStyle w:val="NormalWeb"/>
        <w:spacing w:lineRule="atLeast" w:line="312"/>
        <w:rPr/>
      </w:pPr>
      <w:r>
        <w:rPr>
          <w:rFonts w:cs="Arial" w:ascii="Arial" w:hAnsi="Arial"/>
        </w:rPr>
        <w:t>Okay, I am known to be quite rational about decisions I make in my life, so let me look at my driving situation as objectively as I can. I am in good physical condition – no serious knee or hip problems that make it difficult for me to move my foot between accelerator and brake. (How DOES Harry Jones keep going with his car? He walks as slow as a snail and says his knees are so painful he takes prescription pain pills – he should REALLY not be driving!)  But – I digress, this is not about Harry!</w:t>
      </w:r>
    </w:p>
    <w:p>
      <w:pPr>
        <w:pStyle w:val="NormalWeb"/>
        <w:spacing w:lineRule="atLeast" w:line="312"/>
        <w:rPr>
          <w:rFonts w:ascii="Arial" w:hAnsi="Arial" w:cs="Arial"/>
        </w:rPr>
      </w:pPr>
      <w:r>
        <w:rPr>
          <w:rFonts w:cs="Arial" w:ascii="Arial" w:hAnsi="Arial"/>
        </w:rPr>
        <w:t>I have been told by my ophthalmologist that I am beginning some macular degeneration, and I know my vision seems to have changed a bit recently. I hope the medication works, but that will be one big factor if deterioration continues. I have been avoiding driving at night if I don’t have to – the glare of the wet black pavement and those oncoming car lights have definitely made me feel more nervous lately. I am convinced they are making headlights brighter than they used to!</w:t>
      </w:r>
    </w:p>
    <w:p>
      <w:pPr>
        <w:pStyle w:val="NormalWeb"/>
        <w:spacing w:lineRule="atLeast" w:line="312"/>
        <w:rPr>
          <w:rFonts w:ascii="Arial" w:hAnsi="Arial" w:cs="Arial"/>
        </w:rPr>
      </w:pPr>
      <w:r>
        <w:rPr>
          <w:rFonts w:cs="Arial" w:ascii="Arial" w:hAnsi="Arial"/>
        </w:rPr>
        <w:t>My granddaughter has been telling me that I am not shoulder checking enough when I drive (I sure have never wanted to rely on those side mirrors) but that might just be because SHE is young and just thinks I am too old to be driving. I have noticed my daughter has wanted to take her car whenever we go together somewhere instead of us sharing the driving like we used to. I wonder what that is all about? Is she trying to tell me she does not feel safe with me?</w:t>
      </w:r>
    </w:p>
    <w:p>
      <w:pPr>
        <w:pStyle w:val="NormalWeb"/>
        <w:spacing w:lineRule="atLeast" w:line="312"/>
        <w:rPr>
          <w:rFonts w:ascii="Arial" w:hAnsi="Arial" w:cs="Arial"/>
        </w:rPr>
      </w:pPr>
      <w:r>
        <w:rPr>
          <w:rFonts w:cs="Arial" w:ascii="Arial" w:hAnsi="Arial"/>
        </w:rPr>
        <w:t>Apparently, as I age, my reflexes will slow down and I may not be able to respond to a sudden hazard as quickly when I am driving – how do I know when that has happened? I know I am much more conscious of the speed on these busy highways and now use much more caution by driving a lot slower than I used to – even though I get nasty looks and sometimes honked at when those speedy folks think I am holding them up – why such a hurry these days?</w:t>
      </w:r>
    </w:p>
    <w:p>
      <w:pPr>
        <w:pStyle w:val="NormalWeb"/>
        <w:spacing w:lineRule="atLeast" w:line="312"/>
        <w:rPr>
          <w:rFonts w:ascii="Arial" w:hAnsi="Arial" w:cs="Arial"/>
        </w:rPr>
      </w:pPr>
      <w:r>
        <w:rPr>
          <w:rFonts w:cs="Arial" w:ascii="Arial" w:hAnsi="Arial"/>
        </w:rPr>
        <w:t>So, where am I in all of this? Should I renew my license? My car is nearly ready to trade in and I should be thinking of another one soon. But, they cost a so much these days! Do I really want to go through all those payments again? I wonder how much this year I could save if I did not buy a new car, did not have the cost of registration and license, had no maintenance and repair bills, and did not have to pay over a dollar / litre for gas all the time…jeepers – that must really add up!</w:t>
      </w:r>
    </w:p>
    <w:p>
      <w:pPr>
        <w:pStyle w:val="NormalWeb"/>
        <w:spacing w:lineRule="atLeast" w:line="312"/>
        <w:rPr>
          <w:rFonts w:ascii="Arial" w:hAnsi="Arial" w:cs="Arial"/>
        </w:rPr>
      </w:pPr>
      <w:r>
        <w:rPr>
          <w:rFonts w:cs="Arial" w:ascii="Arial" w:hAnsi="Arial"/>
        </w:rPr>
        <w:t>The other thing I was hearing about last week was a new driving study being conducted at the University of Victoria, Centre on Aging. They are recruiting seniors, 70 yrs and over, to participate in a five year study to see how driving habits and abilities change as they get older. I wonder if I should look into that. They have even produced a research-based play and DVD called “No Particular Place to Go”, with a facilitators guide, that looks at many of the issues about driving that I am trying to figure out. Maybe I should call the Centre on Aging to get more information. It might help me determine what I should do. Oh dear, this is so hard….</w:t>
      </w:r>
    </w:p>
    <w:p>
      <w:pPr>
        <w:pStyle w:val="NormalWeb"/>
        <w:spacing w:lineRule="atLeast" w:line="312"/>
        <w:rPr>
          <w:rFonts w:ascii="Arial" w:hAnsi="Arial" w:cs="Arial"/>
        </w:rPr>
      </w:pPr>
      <w:r>
        <w:rPr>
          <w:rFonts w:cs="Arial" w:ascii="Arial" w:hAnsi="Arial"/>
        </w:rPr>
        <w:t>But what IF I could no longer drive? There goes my independence! I just love being able to get in my car and go whenever and wherever I want, and even my friends depend on me picking them up for shopping or just a nice drive on a summer day. What would I do instead? Presently, I don’t live near a bus stop and I really don’t like the idea of having to take a bus everywhere. What if I want to go where a bus does not? Would I have to move? There are always cabs, but that means having to wait and wonder if they are going to arrive on time and my friends that use them say they have a different driver almost every trip. I do not qualify for the handicapped service and the half-price fare for taxis is based on that, I think. Besides, when I do get in my car, I like to be able to do several errands in one outing.</w:t>
      </w:r>
    </w:p>
    <w:p>
      <w:pPr>
        <w:pStyle w:val="NormalWeb"/>
        <w:spacing w:lineRule="atLeast" w:line="312"/>
        <w:rPr>
          <w:rFonts w:ascii="Arial" w:hAnsi="Arial" w:cs="Arial"/>
        </w:rPr>
      </w:pPr>
      <w:r>
        <w:rPr>
          <w:rFonts w:cs="Arial" w:ascii="Arial" w:hAnsi="Arial"/>
        </w:rPr>
        <w:t>I guess the next best thing is to have my own chauffeur – but who can afford that? Wait a minute…I read not long ago about a new service in town called “Driving Miss Daisy”. (what a great movie that was!). It is a franchise that started in Alberta and is now on the Island. They charge an hourly fee and help seniors with parcels, stay with them for appointments if needed –I could do several things in one trip – all with the same person each time. This is feeling like my decision may be a bit easier now. I could still come and go when I wish and even have help along the way when I need it. I almost feel the relief of not having to drive on those busy streets. I think I will give Driving Miss Daisy® a call and learn to ‘Ride with a Friend’.</w:t>
      </w:r>
    </w:p>
    <w:p>
      <w:pPr>
        <w:pStyle w:val="NormalWeb"/>
        <w:spacing w:lineRule="atLeast" w:line="312"/>
        <w:rPr>
          <w:rFonts w:ascii="Arial" w:hAnsi="Arial" w:cs="Arial"/>
        </w:rPr>
      </w:pPr>
      <w:r>
        <w:rPr>
          <w:rFonts w:cs="Arial" w:ascii="Arial" w:hAnsi="Arial"/>
        </w:rPr>
      </w:r>
    </w:p>
    <w:p>
      <w:pPr>
        <w:pStyle w:val="NormalWeb"/>
        <w:spacing w:lineRule="atLeast" w:line="312" w:before="280" w:after="280"/>
        <w:jc w:val="center"/>
        <w:rPr/>
      </w:pPr>
      <w:r>
        <w:rPr>
          <w:rFonts w:cs="Arial" w:ascii="Arial" w:hAnsi="Arial"/>
          <w:sz w:val="20"/>
          <w:szCs w:val="20"/>
        </w:rPr>
        <w:t> </w:t>
      </w:r>
      <w:r>
        <w:rPr>
          <w:rFonts w:cs="Arial" w:ascii="Arial" w:hAnsi="Arial"/>
          <w:color w:val="086CAD"/>
          <w:sz w:val="20"/>
          <w:szCs w:val="20"/>
        </w:rPr>
        <w:drawing>
          <wp:inline distT="0" distB="0" distL="0" distR="0">
            <wp:extent cx="5782310" cy="1837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7" r="-5" b="-17"/>
                    <a:stretch>
                      <a:fillRect/>
                    </a:stretch>
                  </pic:blipFill>
                  <pic:spPr bwMode="auto">
                    <a:xfrm>
                      <a:off x="0" y="0"/>
                      <a:ext cx="5782310" cy="18376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CE1219"/>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086CAD"/>
      <w:u w:val="none"/>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ivingmissdais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21:00Z</dcterms:created>
  <dc:creator>User</dc:creator>
  <dc:description/>
  <cp:keywords/>
  <dc:language>en-US</dc:language>
  <cp:lastModifiedBy>User</cp:lastModifiedBy>
  <dcterms:modified xsi:type="dcterms:W3CDTF">2010-03-14T18:21:00Z</dcterms:modified>
  <cp:revision>2</cp:revision>
  <dc:subject/>
  <dc:title>To Drive or Not To Drive</dc:title>
</cp:coreProperties>
</file>